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922-0501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24 апреля 2025 года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ефтеюганского судебного района Ханты-Мансийского автономного округа-Югры Голованюк Р.В., и.о. мирового судьи</w:t>
      </w:r>
      <w:r>
        <w:rPr/>
        <w:t xml:space="preserve"> </w:t>
      </w:r>
      <w:r>
        <w:rPr>
          <w:sz w:val="28"/>
          <w:szCs w:val="28"/>
        </w:rPr>
        <w:t>судебного участка № 6 Нефтеюганского судебного района Ханты-Мансийского автономного округа-Югры,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СФО Титан» к Волкову В.А. о взыскании задолженности по кредитному договору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>ООО «СФО Титан» (***) к Волкову В.А. (паспорт ***) о взыскании задолженности по кредитному договору №*** от ***, заключенному между ПАО Банк «Траст» и Волковым В.А., отказать, в связи с пропуском срока обращения в суд за защитой нарушенного прав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-Мансийского автономного округа-Югры, через мирового судью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</w:t>
        <w:tab/>
        <w:tab/>
        <w:tab/>
        <w:tab/>
        <w:tab/>
        <w:t xml:space="preserve">  (подпись)</w:t>
        <w:tab/>
        <w:tab/>
        <w:t xml:space="preserve">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8" w:hanging="0"/>
        <w:jc w:val="both"/>
        <w:rPr/>
      </w:pPr>
      <w:r>
        <w:rPr/>
        <w:t xml:space="preserve">Подлинник находится в судебном участке № 6 Нефтеюганского судебного района ХМАО-Югры, в деле № 2-922-0501 за 2025 год. «Решение не вступило в законную силу»  </w:t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